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 № 1</w:t>
        <w:br/>
        <w:t>к Приказу Минздравсоцразвития России</w:t>
        <w:br/>
        <w:t>от 17.01.2011 № 4н</w:t>
      </w:r>
    </w:p>
    <w:p>
      <w:pPr>
        <w:pStyle w:val="Normal"/>
        <w:spacing w:before="720" w:after="240"/>
        <w:jc w:val="center"/>
        <w:rPr/>
      </w:pPr>
      <w:r>
        <w:rPr/>
        <w:t>СПРАВКА</w:t>
        <w:br/>
        <w:t>о сумме заработной платы, иных выплат и вознаграждений, на которую</w:t>
        <w:br/>
        <w:t>были начислены страховые взносы на обязательное социальное</w:t>
        <w:br/>
        <w:t>страхование на случай временной нетрудоспособности и в связи</w:t>
        <w:br/>
        <w:t>с материнством, за два календарных года, предшествующих году</w:t>
        <w:br/>
        <w:t>прекращения работы (службы, иной деятельности) или году обращения</w:t>
        <w:br/>
        <w:t>за справкой, и текущий календарный год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2076"/>
        <w:gridCol w:w="4030"/>
        <w:gridCol w:w="2349"/>
      </w:tblGrid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Данные о страховател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изации (обособленного подразделения), Ф.И.О. индивидуального предпринимателя, физического лица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ерриториального органа страховщика по месту регистрации страхователя</w:t>
        <w:b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183"/>
        <w:gridCol w:w="170"/>
        <w:gridCol w:w="3516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трахователя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5103" w:hanging="0"/>
        <w:rPr>
          <w:sz w:val="24"/>
          <w:szCs w:val="24"/>
        </w:rPr>
      </w:pPr>
      <w:r>
        <w:rPr>
          <w:sz w:val="24"/>
          <w:szCs w:val="24"/>
        </w:rPr>
        <w:t xml:space="preserve">Код подчиненности  </w:t>
      </w:r>
    </w:p>
    <w:p>
      <w:pPr>
        <w:pStyle w:val="Normal"/>
        <w:pBdr>
          <w:top w:val="single" w:sz="4" w:space="1" w:color="000000"/>
        </w:pBdr>
        <w:spacing w:before="0" w:after="120"/>
        <w:ind w:left="2183" w:right="51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2268"/>
        <w:gridCol w:w="170"/>
        <w:gridCol w:w="2268"/>
      </w:tblGrid>
      <w:tr>
        <w:trPr/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635"/>
        <w:gridCol w:w="170"/>
        <w:gridCol w:w="2268"/>
      </w:tblGrid>
      <w:tr>
        <w:trPr/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Данные о застрахованном лиц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/>
      </w:pPr>
      <w:r>
        <w:rPr/>
        <w:t>Паспортные данны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964"/>
        <w:gridCol w:w="850"/>
        <w:gridCol w:w="1531"/>
        <w:gridCol w:w="2098"/>
        <w:gridCol w:w="3767"/>
      </w:tblGrid>
      <w:tr>
        <w:trPr/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 выдан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/>
      </w:pPr>
      <w:r>
        <w:rPr/>
        <w:t>Адрес места житель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685"/>
        <w:gridCol w:w="354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сударство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678"/>
        <w:gridCol w:w="1134"/>
        <w:gridCol w:w="1134"/>
        <w:gridCol w:w="127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род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</w:tr>
    </w:tbl>
    <w:p>
      <w:pPr>
        <w:pStyle w:val="Normal"/>
        <w:spacing w:before="240" w:after="0"/>
        <w:ind w:right="5245" w:hanging="0"/>
        <w:rPr>
          <w:sz w:val="24"/>
          <w:szCs w:val="24"/>
        </w:rPr>
      </w:pPr>
      <w:r>
        <w:rPr>
          <w:sz w:val="24"/>
          <w:szCs w:val="24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965" w:right="52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>
          <w:spacing w:val="-2"/>
          <w:sz w:val="2"/>
          <w:szCs w:val="2"/>
        </w:rPr>
        <w:t xml:space="preserve">Период работы (службы, иной деятельности), в течение которой лицо подлежало обязательному социальному страхованию на случай временной нетрудоспособности и в связи с материнством </w:t>
      </w:r>
      <w:r>
        <w:rPr>
          <w:rStyle w:val="FootnoteCharacters"/>
          <w:rStyle w:val="FootnoteAnchor"/>
          <w:spacing w:val="-2"/>
          <w:position w:val="0"/>
          <w:sz w:val="2"/>
          <w:sz w:val="2"/>
          <w:szCs w:val="2"/>
          <w:vertAlign w:val="baseline"/>
        </w:rPr>
        <w:footnoteReference w:customMarkFollows="1" w:id="2"/>
        <w:t>*</w:t>
      </w:r>
      <w:r>
        <w:rPr>
          <w:spacing w:val="-2"/>
          <w:sz w:val="2"/>
          <w:szCs w:val="2"/>
        </w:rPr>
        <w:t>,</w:t>
        <w:br/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588"/>
        <w:gridCol w:w="113"/>
        <w:gridCol w:w="851"/>
        <w:gridCol w:w="648"/>
        <w:gridCol w:w="1588"/>
        <w:gridCol w:w="113"/>
        <w:gridCol w:w="851"/>
        <w:gridCol w:w="687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600"/>
        <w:jc w:val="both"/>
        <w:rPr/>
      </w:pPr>
      <w:r>
        <w:rPr>
          <w:b/>
          <w:bCs/>
          <w:sz w:val="24"/>
          <w:szCs w:val="24"/>
        </w:rPr>
        <w:t xml:space="preserve">3. Сумма заработной платы, иных выплат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 </w:t>
      </w:r>
      <w:r>
        <w:rPr>
          <w:rStyle w:val="FootnoteCharacters"/>
          <w:rStyle w:val="FootnoteAnchor"/>
          <w:b/>
          <w:bCs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</w:rPr>
        <w:t>*</w:t>
      </w:r>
      <w:r>
        <w:rPr/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992"/>
        <w:gridCol w:w="825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8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992"/>
        <w:gridCol w:w="825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8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992"/>
        <w:gridCol w:w="825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</w:t>
            </w:r>
          </w:p>
        </w:tc>
        <w:tc>
          <w:tcPr>
            <w:tcW w:w="8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</w:tc>
      </w:tr>
    </w:tbl>
    <w:p>
      <w:pPr>
        <w:pStyle w:val="Normal"/>
        <w:spacing w:before="960" w:after="0"/>
        <w:rPr/>
      </w:pPr>
      <w:r>
        <w:rPr>
          <w:sz w:val="24"/>
          <w:szCs w:val="24"/>
        </w:rPr>
        <w:t>Руководител</w:t>
      </w:r>
      <w:r>
        <w:rPr/>
        <w:t>ь организации (обособленного подразделения),</w:t>
        <w:br/>
        <w:t>индивидуальный предприниматель, физическое лицо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2027"/>
        <w:gridCol w:w="170"/>
        <w:gridCol w:w="3742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4"/>
              <w:t>*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>**</w:t>
            </w:r>
            <w:r>
              <w:rPr/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2027"/>
        <w:gridCol w:w="170"/>
        <w:gridCol w:w="3742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печати</w:t>
        <w:br/>
        <w:t>страхователя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Лица, подлежащие обязательному социальному страхованию на случай временной нетрудоспособности и в связи с материнством, определены частью 1 статьи 2 Федерального закона от 29 декабря 2006 г. № 255-ФЗ “Об обязательном социальном страховании на случай временной нетрудоспособности и в связи с материнством”.</w:t>
      </w:r>
    </w:p>
  </w:footnote>
  <w:footnote w:id="3">
    <w:p>
      <w:pPr>
        <w:pStyle w:val="Footnote"/>
        <w:ind w:firstLine="448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 года в справке указываются сведения о всех видах выплат и иных вознаграждений в пользу застрахованного лица, на которые начисляются страховые взносы в Фонд социального страхования Российской Федерации в соответствии с Федеральным законом от 24 июля 2009 г. № 212-ФЗ “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” и которые не превышают предельную величину базы для начисления страховых взносов в Фонд социального страхования Российской Федерации, установленную в 2010 году (Собрание законодательства Российской Федерации, 2009, № 30, ст. 3738; № 48, ст. 5726; 2010, № 19, ст. 2293; № 31, ст. 4196; № 40, ст. 4969; № 42, ст. 5294; № 49, ст. 6409; № 50, ст. 6597; № 52, ст. 6998; 2011, № 1, ст. 40, ст. 44).</w:t>
      </w:r>
    </w:p>
  </w:footnote>
  <w:footnote w:id="4">
    <w:p>
      <w:pPr>
        <w:pStyle w:val="Footnote"/>
        <w:ind w:firstLine="266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vertAlign w:val="baseline"/>
        </w:rPr>
        <w:t>**</w:t>
      </w:r>
      <w:r>
        <w:rPr/>
        <w:t> Заполняется руководителем организации (обособленного подразделе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8:27:00Z</dcterms:created>
  <dc:creator/>
  <dc:description/>
  <cp:keywords/>
  <dc:language>en-US</dc:language>
  <cp:lastModifiedBy/>
  <dcterms:modified xsi:type="dcterms:W3CDTF">2011-03-12T18:27:00Z</dcterms:modified>
  <cp:revision>1</cp:revision>
  <dc:subject/>
  <dc:title/>
</cp:coreProperties>
</file>