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орядку представления в налоговые органы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 доходах физических лиц и сообщений о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держания налога и сумме налога на доходы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.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16 сентября 2011 г. № ММВ-7-3/576@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естр сведений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4"/>
        <w:gridCol w:w="556"/>
        <w:gridCol w:w="718"/>
      </w:tblGrid>
      <w:tr>
        <w:trPr>
          <w:trHeight w:val="284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о доходах физических лиц за 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2170"/>
        <w:gridCol w:w="462"/>
        <w:gridCol w:w="3667"/>
        <w:gridCol w:w="280"/>
        <w:gridCol w:w="2352"/>
      </w:tblGrid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естр 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реестр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дата прием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ИФН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180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4032"/>
      </w:tblGrid>
      <w:tr>
        <w:trPr>
          <w:trHeight w:val="28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файлу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имя представленного файл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7867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5"/>
        <w:gridCol w:w="1568"/>
        <w:gridCol w:w="574"/>
      </w:tblGrid>
      <w:tr>
        <w:trPr>
          <w:trHeight w:val="284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еестр сведений о доходах физических лиц з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год сведений)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4"/>
        <w:gridCol w:w="541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налогового агента: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налогового агента — организации) / (Ф. И. О. налогового агента — индивидуального предпринимателя, нотариуса, адвоката, иных лиц,</w:t>
              <w:br/>
              <w:t>занимающихся в установленном действующим законодательством порядке частной практико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6"/>
        <w:gridCol w:w="6565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налогового агента: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ИНН/КПП налогового агента — организации) / (ИНН налогового агента — индивидуального</w:t>
              <w:br/>
              <w:t>предпринимателя, нотариуса, адвоката, иных лиц, занимающихся в установленном действующим</w:t>
              <w:br/>
              <w:t>законодательством порядке частной практико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8"/>
        <w:gridCol w:w="6243"/>
      </w:tblGrid>
      <w:tr>
        <w:trPr>
          <w:trHeight w:val="284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МО налогового агента:</w:t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ОКТМО налогового агента — организации) / (ОКТМО налогового агента — индивидуального</w:t>
              <w:br/>
              <w:t>предпринимателя, нотариуса, адвоката, иных лиц, занимающихся в установленном</w:t>
              <w:br/>
              <w:t>действующим законодательством порядке частной практико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6"/>
        <w:gridCol w:w="5235"/>
      </w:tblGrid>
      <w:tr>
        <w:trPr>
          <w:trHeight w:val="284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 представленных сведений: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1/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Количество представленных Сведений (Справок о доходах физических лиц по</w:t>
        <w:br/>
      </w:r>
    </w:p>
    <w:tbl>
      <w:tblPr>
        <w:tblW w:w="571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8"/>
        <w:gridCol w:w="3653"/>
      </w:tblGrid>
      <w:tr>
        <w:trPr>
          <w:trHeight w:val="284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е 2НДФЛ):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личество представленных Сведе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7"/>
        <w:gridCol w:w="6502"/>
        <w:gridCol w:w="200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 И. 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8"/>
        <w:gridCol w:w="6173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налогового агента</w:t>
            </w:r>
          </w:p>
        </w:tc>
        <w:tc>
          <w:tcPr>
            <w:tcW w:w="6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М.</w:t>
      </w:r>
      <w:r>
        <w:rPr>
          <w:rFonts w:cs="Times New Roman CYR" w:ascii="Times New Roman CYR" w:hAnsi="Times New Roman CYR"/>
          <w:sz w:val="2"/>
          <w:szCs w:val="2"/>
          <w:lang w:val="en-US"/>
        </w:rPr>
        <w:t xml:space="preserve"> </w:t>
      </w:r>
      <w:r>
        <w:rPr>
          <w:rFonts w:cs="Times New Roman CYR" w:ascii="Times New Roman CYR" w:hAnsi="Times New Roman CYR"/>
          <w:sz w:val="2"/>
          <w:szCs w:val="2"/>
        </w:rPr>
        <w:t>П. (при наличии)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6"/>
        <w:gridCol w:w="4815"/>
      </w:tblGrid>
      <w:tr>
        <w:trPr>
          <w:trHeight w:val="284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едставления в налоговый орган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19"/>
      </w:tblGrid>
      <w:tr>
        <w:trPr>
          <w:trHeight w:val="28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инятия в налоговом органе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4"/>
        <w:gridCol w:w="4927"/>
      </w:tblGrid>
      <w:tr>
        <w:trPr>
          <w:trHeight w:val="284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е лицо налогового орган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17:00Z</dcterms:created>
  <dc:creator/>
  <dc:description/>
  <dc:language>en-US</dc:language>
  <cp:lastModifiedBy/>
  <dcterms:modified xsi:type="dcterms:W3CDTF">2019-11-23T16:17:00Z</dcterms:modified>
  <cp:revision>1</cp:revision>
  <dc:subject/>
  <dc:title/>
</cp:coreProperties>
</file>