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30 октября 2015 г. N ММВ-7-11/485@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СВЕДЕНИЙ О ДОХОДАХ ФИЗИЧЕСКОГО ЛИЦА</w:t>
      </w:r>
    </w:p>
    <w:p>
      <w:pPr>
        <w:pStyle w:val="ConsPlusTitle"/>
        <w:jc w:val="center"/>
        <w:rPr/>
      </w:pPr>
      <w:r>
        <w:rPr/>
        <w:t>"СПРАВКА О ДОХОДАХ ФИЗИЧЕСКОГО ЛИЦА" (ФОРМА 2-НДФЛ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ФНС России от 17.01.2018 N ММВ-7-11/19@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доходах физических лиц и сообщения о невозможности удержать налог, о суммах дохода, с которого не удержан налог, и сумме неудержанного налога представляются налоговыми агентами по форме 2-НДФЛ "Справка о доходах физического лица" (далее - Справка) за налог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Справки состоит и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голо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а 1 "Данные о налоговом агенте" (далее - Раздел 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а 2 "Данные о физическом лице - получателе дохода" (далее - Раздел 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а 3 "Доходы, облагаемые по ставке __%" (далее - Раздел 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а 4 "Стандартные, социальные и имущественные налоговые вычеты" (далее - Раздел 4);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а 5 "Общие суммы дохода и налога" (далее - Раздел 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требования к порядку заполнения формы Спра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 Справки заполняется налоговым агентом на основании данных, содержащихся в регистрах налогового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формы Справки используются коды видов доходов налогоплательщика, коды видов вычетов налогоплательщика, а также Справочники "Коды видов документов, удостоверяющих личность налогоплательщика" (приложение N 1 к настоящему Порядку) и "Коды форм реорганизации (ликвидации)" (приложение N 2 к настоящему Порядку).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и в электронной форме формируются в соответствии с форматом представления сведений о доходах физических лиц по форме 2-НДФЛ "Справка о доходах физического лица" (на основе XML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значения по суммовым показателям указывается ноль ("0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орме Справки заполняются все реквизиты и суммовые показатели, если иное не предусмотрено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 доходах физического лица, которому налоговым агентом был произведен перерасчет налога на доходы физических лиц за предшествующие налоговые периоды в связи с уточнением его налоговых обязательств, оформляется в виде корректирующей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налоговый агент начислял физическому лицу в течение налогового периода доходы, облагаемые по разным ставкам налога, разделы 3 - 5 заполняются для каждой из ст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орме аннулирующей Справки заполняются заголовок, все показатели разделов 1 и 2, указанные в представленной ранее Справке. Разделы 3, 4 и 5 формы Справки не запол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Справка не может быть размещена на одной странице, заполняется необходимое количество страниц. На следующей странице вверху формы Справки указываются: номер страницы Справки, "Справка о доходах физического лица за ____ год N ______ от __.__.__" (год, номер и дата). При этом поле "Налоговый агент" заполняется на каждой странице формы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лненная форма Справки подписывается на каждой странице в поле "Налоговый аген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заполнения заголовка формы Спра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головке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за ____ год" - налоговый период, за который составляется форма Спра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N ______" - порядковый номер Справки в отчетном налоговом периоде, присваиваемый налоговым аг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от __.__.__" - указывается дата (число, порядковый номер месяца, год) составления формы Справки путем последовательной записи данных арабскими циф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корректирующей либо аннулирующей Справки взамен ранее представленной в полях "N ______" и "от __.__.__" следует указать номер ранее представленной Справки и новую дату составления Справки. При составлении корректирующей либо аннулирующей Справки правопреемником налогового агента взамен ранее представленной Справки налогового агента в полях "N _______" и "от __.__.__" следует указать номер ранее представленной Справки налоговым агентом и новую дату составления Справки.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Признак" прост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1 - если Справка представляется в соответствии с пунктом 2 статьи 230 Налогового кодекса Российской Федерации (далее - Кодекс) налоговым агентом;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2 - если Справка представляется в соответствии с пунктом 5 статьи 226 Кодекса налоговым агентом;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3 - если Справка представляется в соответствии с пунктом 2 статьи 230 Налогового кодекса Российской Федерации правопреемником налогового агента;</w:t>
      </w:r>
    </w:p>
    <w:p>
      <w:pPr>
        <w:pStyle w:val="ConsPlusNormal"/>
        <w:jc w:val="both"/>
        <w:rPr/>
      </w:pPr>
      <w:r>
        <w:rPr/>
        <w:t>(абзац введен Приказом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4 - если Справка представляется в соответствии с пунктом 5 статьи 226 Кодекса правопреемником налогового агента.</w:t>
      </w:r>
    </w:p>
    <w:p>
      <w:pPr>
        <w:pStyle w:val="ConsPlusNormal"/>
        <w:jc w:val="both"/>
        <w:rPr/>
      </w:pPr>
      <w:r>
        <w:rPr/>
        <w:t>(абзац введен Приказом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Номер корректировк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первичной формы Справки проставляется "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корректирующей Справки взамен ранее представленной указывается значение на единицу больше, чем указано в предыдущей Справке ("01", "02" и так да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аннулирующей Справки взамен ранее представленной проставляется цифра "99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в ИФНС (код)" - четырехзначный код налогового органа, в котором налоговый агент состоит на налоговом учете, например: 5032, где 50 - код региона, 32 - код налогов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Раздела 1 "Данные</w:t>
      </w:r>
    </w:p>
    <w:p>
      <w:pPr>
        <w:pStyle w:val="ConsPlusTitle"/>
        <w:jc w:val="center"/>
        <w:rPr/>
      </w:pPr>
      <w:r>
        <w:rPr/>
        <w:t>о налоговом агенте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1 указываются данные о налоговом аген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Код по ОКТМО" - указывается код муниципального образования, на территории которого находится организация или обособленное подразделени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ы по ОКТМО содержатся в "Общероссийском классификаторе территорий муниципальных образований" ОК 033-2013 (ОКТМО). При заполнении показателя "Код по ОКТМО", под который отводится одиннадцать знакомест, в свободных знакоместах справа от значения кода в случае, если код ОКТМО имеет восемь знаков, никакие символы не проставляются. Например, для восьмизначного кода по ОКТМО в поле "Код по ОКТМО" указывается значение "12445698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е предприниматели, нотариусы, занимающиеся частной практикой, адвокаты, учредившие адвокатские кабинеты, и другие лица, занимающиеся частной практикой и признаваемые налоговыми агентами, указывают код по ОКТМО по месту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ые агенты - индивидуальные предприниматели, которые состоят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 (или) патентной системы налогообложения, в отношении своих наемных работников указывают код по ОКТМО по месту своего учета в связи с осуществлением такой деятельности.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преемник налогового агента указывает код по ОКТМО по месту нахождения реорганизованной организации или обособленного подразделения реорганизованной организации.</w:t>
      </w:r>
    </w:p>
    <w:p>
      <w:pPr>
        <w:pStyle w:val="ConsPlusNormal"/>
        <w:jc w:val="both"/>
        <w:rPr/>
      </w:pPr>
      <w:r>
        <w:rPr/>
        <w:t>(абзац введен Приказом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Телефон" - указывается контактный телефон налогового агента или правопреемника налогового агента (в случае представления Справки правопреемником налогового агента);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ИНН" и "КПП" указывается для налоговых агентов - организаций - идентификационный номер налогового агента (ИНН) и код причины постановки на учет (КПП) по месту нахождения организации указывается согласно Свидетельству о постановке на учет в налоговом органе, а для налоговых агентов - физических лиц указывается ИНН в соответствии со Свидетельством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форма Справки заполняется организацией, имеющей обособленные подразделения, в данном поле после ИНН указывается КПП по месту нахождения организации по месту нахождения ее обособлен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Налоговый агент" указывается сокращенное наименование (в случае отсутствия - полное наименование) организации согласно ее учредительным документам. Содержательная часть наименования (его аббревиатура или название, например: "Школа N 241" или "ОКБ "Вымпел") располагается в начале строки. В случае представления Справки правопреемником реорганизованной организации в поле "Налоговый агент" указывается наименование реорганизованной организации либо обособленного подразделения реорганизованной организации.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физического лица, признаваемого налоговым агентом, указывается полностью, без сокращений, фамилия, имя, отчество (при наличии) в соответствии с документом, удостоверяющим его личность. В случае двойной фамилии слова пишутся через дефис. Например: Иванов-Юрьев Алексей Михайлови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Форма реорганизации (ликвидации) (код)" указывается код в соответствии с приложением N 2 к настоящему приказу.</w:t>
      </w:r>
    </w:p>
    <w:p>
      <w:pPr>
        <w:pStyle w:val="ConsPlusNormal"/>
        <w:jc w:val="both"/>
        <w:rPr/>
      </w:pPr>
      <w:r>
        <w:rPr/>
        <w:t>(абзац введен Приказом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ИНН/КПП реорганизованной организации" указывается соответственно ИНН и КПП реорганизованной организации или обособленного подразделения реорганизованной организации.</w:t>
      </w:r>
    </w:p>
    <w:p>
      <w:pPr>
        <w:pStyle w:val="ConsPlusNormal"/>
        <w:jc w:val="both"/>
        <w:rPr/>
      </w:pPr>
      <w:r>
        <w:rPr/>
        <w:t>(абзац введен Приказом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едставляемая в налоговый орган Справка не является Справкой за реорганизованную организацию, то поля "Форма реорганизации (ликвидации) (код)" и "ИНН/КПП реорганизованной организации" не заполняются.</w:t>
      </w:r>
    </w:p>
    <w:p>
      <w:pPr>
        <w:pStyle w:val="ConsPlusNormal"/>
        <w:jc w:val="both"/>
        <w:rPr/>
      </w:pPr>
      <w:r>
        <w:rPr/>
        <w:t>(абзац введен Приказом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я "Форма реорганизации (ликвидации) (код)" и "ИНН/КПП реорганизованной организации" обязательны для заполнения при заполнении поля "Признак" значением "3" или "4".</w:t>
      </w:r>
    </w:p>
    <w:p>
      <w:pPr>
        <w:pStyle w:val="ConsPlusNormal"/>
        <w:jc w:val="both"/>
        <w:rPr/>
      </w:pPr>
      <w:r>
        <w:rPr/>
        <w:t>(абзац введен Приказом ФНС России от 17.01.2018 N ММВ-7-11/19@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заполнения Раздела 2 "Данные о физическом</w:t>
      </w:r>
    </w:p>
    <w:p>
      <w:pPr>
        <w:pStyle w:val="ConsPlusTitle"/>
        <w:jc w:val="center"/>
        <w:rPr/>
      </w:pPr>
      <w:r>
        <w:rPr/>
        <w:t>лице - получателе доход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2 указываются данные о физическом лиц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ИНН в Российской Федерации" указывается идентификационный номер налогоплательщика - физического лица, подтверждающий постановку данного физического лица на учет в налоговом органе Российской Федерации. При отсутствии у налогоплательщика ИНН данный реквизит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ИНН в стране гражданства" указывается ИНН налогоплательщика (или его аналог) в стране гражданства для иностранных лиц при наличии информации у налогового аг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ях "Фамилия", "Имя", "Отчество" &lt;1&gt; указывается фамилия, имя и отчество физического лица - налогоплательщика, без сокращений, в соответствии с документом, удостоверяющим личность. Отчество может отсутствовать, если оно не указано в документе, удостоверяющем личность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Отчество указывае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иностранных граждан фамилию, имя и отчество допускается указывать буквами латинского алфави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Статус налогоплательщика" указывается код статуса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1 - если налогоплательщик является налоговым резидент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2 - если налогоплательщик не является налоговым резидент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3 - если налогоплательщик - высококвалифицированный специалист не является налоговым резидент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4 - если налогоплательщик участник Государственной программы по оказанию содействия добровольному переселению в Российскую Федерацию соотечественников, проживающих за рубежом (член экипажа судна, плавающего под Государственным флагом Российской Федерации), не является налоговым резидент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5 - если налогоплательщик - иностранный гражданин (лицо без гражданства) признан беженцем или получивший временное убежище на территории Российской Федерации, не является налоговым резидент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6 - если налогоплательщик - иностранный гражданин, осуществляет трудовую деятельность по найму в Российской Федерации на основании пат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налоговом периоде налогоплательщик является налоговым резидентом Российской Федерации, то указывается цифра 1 (кроме налогоплательщиков, осуществляющих трудовую деятельность по найму в Российской Федерации на основании пате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Дата рождения" указывается дата рождения (число, порядковый номер месяца, год) путем последовательной записи данных арабскими циф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Гражданство (код страны)" указывается числовой код страны, гражданином которой является налогоплательщик. Код страны указывается согласно Общероссийскому классификатору стран мира (ОКС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у налогоплательщика гражданства в поле "Код страны" указывается код страны, выдавшей документ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Код документа, удостоверяющего личность" указывается код вида документа, удостоверяющего личность, в соответствии со Справочником "Коды видов документов, удостоверяющих личность налогоплательщика" (приложение N 1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Серия и номер" указываются реквизиты документа, удостоверяющего личность налогоплательщика, соответственно, серия и номер документа, знак "N " не проста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ы девятнадцатый - тридцать второй утратили силу. - Приказ ФНС России от 17.01.2018 N ММВ-7-11/19@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заполнения Раздела 3 "Доходы, облагаемые</w:t>
      </w:r>
    </w:p>
    <w:p>
      <w:pPr>
        <w:pStyle w:val="ConsPlusTitle"/>
        <w:jc w:val="center"/>
        <w:rPr/>
      </w:pPr>
      <w:r>
        <w:rPr/>
        <w:t>по ставке ___%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3 указываются сведения о доходах, начисленных и фактически полученных физическим лицом в денежной и натуральной форме, а также в виде материальной выгоды, по месяцам налогового периода и соответствующих выч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формы Справки с признаком 2 или 4 в разделе 3 указывается сумма фактически полученного дохода, с которой не удержан налог налоговым агентом.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ндартные, социальные и имущественные налоговые вычеты в разделе 3 не отражаются.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головке раздела 3 указывается соответствующая ставка налога, с применением которой исчислены суммы нало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Месяц" в хронологическом порядке указывается порядковый номер месяца налогового периода, за который был начислен и фактически получен дох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Код дохода" указывается соответствующий код доходов, выбираемый из "Кодов видов доходов налогоплательщи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Сумма дохода" отражается вся сумма начисленного и фактически полученного дохода по указанному коду дох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отив тех видов доходов, в отношении которых предусмотрены соответствующие вычеты, или которые подлежат налогообложению не в полном размере, указывается соответствующий код вы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Код вычета" указывается соответствующий код вычета, выбираемый из "Кодов видов вычетов налогоплательщика". Код вычета указывается при наличии суммы соответствующего вы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Сумма вычета" отражается сумма вычета, которая не должна превышать сумму дохода, указанную в соответствующей графе "Сумма дох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р. Организация выплатила работнику заработную плату за 11 месяцев в размере 550 000 рублей, исчислила, удержала и перечислила налог в сумме 71500 рублей. В связи с увольнением работник получил доход в натуральной форме в декабре месяце на сумму 10 500 рублей. Организация исчислила налог в сумме 1365 рублей, но не удержала 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формы Справки с признаком 2 в разделе 3 указывается в поле "Месяц" порядковый номер месяца - 12, в поле "Код дохода" соответствующий код дохода, в поле "Сумма дохода" сумма дохода, с которой не удержан налог, - 10 50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ле 5 указывается в поле "Общая сумма дохода" сумма дохода - 10 500 рублей, в поле "Сумма налога исчисленная" сумма налога исчисленная - 1 365 рублей, в поле "Сумма налога, не удержанная налоговым агентом" сумма налога, не удержанная налоговым агентом, - 1 365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формы Справки с признаком 1 или 3 в разделе 3 указываются в соответствующих полях порядковые номера месяцев, коды доходов, суммы всех начисленных и фактически полученных доходов.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ле 5 указывается в поле "Общая сумма дохода" общая сумма дохода - 560 500 рублей, в поле "Сумма налога исчисленная" сумма налога - 72 865 рублей, в полях "Сумма налога удержанная", "Сумма налога перечисленная" сумма налога, удержанная и перечисленная, - 71 500 рублей, а в поле "Сумма налога, не удержанная налоговым агентом" указывается сумма налога, не удержанная налоговым агентом, - 1 365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оходам, особенности налогообложения которых определяются в соответствии со статьями 214.1, 214.3, 214.4 Кодекса, в отношении одного кода дохода может быть указано несколько кодов вычетов. В этом случае первый код вычета и сумма вычета указывается напротив соответствующего кода дохода, а остальные коды вычетов и суммы вычетов указываются в соответствующих графах строками ниже. Поля "Месяц", "Код дохода" и "Сумма дохода" напротив таких кодов вычетов и сумм вычетов не заполня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заполнения Раздела 4 "Стандартные, социальные</w:t>
      </w:r>
    </w:p>
    <w:p>
      <w:pPr>
        <w:pStyle w:val="ConsPlusTitle"/>
        <w:jc w:val="center"/>
        <w:rPr/>
      </w:pPr>
      <w:r>
        <w:rPr/>
        <w:t>и имущественные налоговые вычеты"</w:t>
      </w:r>
    </w:p>
    <w:p>
      <w:pPr>
        <w:pStyle w:val="ConsPlusNormal"/>
        <w:jc w:val="center"/>
        <w:rPr/>
      </w:pPr>
      <w:r>
        <w:rPr/>
        <w:t>(в ред. Приказа ФНС России от 17.01.2018 N ММВ-7-11/19@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4 "Стандартные, социальные и имущественные налоговые вычеты" отражаются сведения о предоставляемых налоговым агентом стандартных, социальных и имущественных налоговых вычетах.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Код вычета" указывается соответствующий код вычета, выбираемый из кодов видов вычетов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Сумма вычета" указываются суммы вычетов, соответствующие указанному коду. Число заполненных строк в данном поле зависит от количества видов налоговых вычетов, которые были предоставлены налогоплательщ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ях "Уведомление, подтверждающее право на социальный налоговый вычет", "Уведомление, подтверждающее право на имущественный налоговый вычет" заполняются номер и дата уведомления, а также код налогового органа, выдавшего уведомление, в случае, если налогоплательщику предоставлялся соответствующий налоговый вы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уведомление получено неоднократно, налоговым агентом заполняется несколько строк для отражения уведомлений и соответствующих его реквизи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Порядок заполнения Раздела 5 "Общие суммы дохода</w:t>
      </w:r>
    </w:p>
    <w:p>
      <w:pPr>
        <w:pStyle w:val="ConsPlusTitle"/>
        <w:jc w:val="center"/>
        <w:rPr/>
      </w:pPr>
      <w:r>
        <w:rPr/>
        <w:t>и налог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5 отражаются общие суммы начисленного и фактически полученного дохода, исчисленного, удержанного и перечисленного налога на доходы физических лиц по соответствующей ставке, указанной в заголовке раздела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Общая сумма дохода" указывается общая сумма начисленного и фактически полученного дохода, без учета вычетов, указанных в разделах 3 и 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Налоговая база" указывается налоговая база, с которой исчислен налог. Показатель, указываемый в данном поле, соответствует сумме дохода, отраженной в поле "Общая сумма дохода", уменьшенной на сумму вычетов, отраженных в разделах 3 и 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Сумма налога исчисленная" указывается общая сумма налога, исчислен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Сумма фиксированных авансовых платежей" отражается сумма фиксированных авансовых платежей, принимаемая в уменьшение суммы исчисленного нало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Сумма налога удержанная" указывается общая сумма налога удержан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Сумма налога перечисленная" указывается общая сумма налога перечислен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Сумма налога, излишне удержанная налоговым агентом" указывается не возвращенная налоговым агентом излишне удержанная сумма налога, а также сумма переплаты налога, образовавшаяся в связи с изменением налогового статуса налогоплательщика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Сумма налога, не удержанная налоговым агентом" в формах Справок указывается исчисленная сумма налога, которую налоговый агент не удержал в налоговом периоде.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формы Справки с признаком 2 или 4: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Общая сумма дохода" указывается сумма начисленного и фактически полученного дохода, с которой не удержан налог налоговым агентом, отраженная в разделе 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Сумма налога исчисленная" указывается сумма налога, исчисленная, но не удержанн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ях "Сумма налога удержанная", "Сумма налога перечисленная" и "Сумма налога, излишне удержанная налоговым агентом" указываются нулевые показат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Сумма налога, не удержанная налоговым агентом" указывается исчисленная сумма налога, которую налоговый агент не удержал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Уведомление, подтверждающее право на уменьшение налога на фиксированные авансовые платежи", заполняются номер и дата уведомления, а также код налогового органа, выдавшего уведомление, в случае, если налоговый агент получил уведомление о подтверждении права на осуществление уменьшения исчисленной суммы налога на доходы физических лиц на суммы уплаченных налогоплательщиком фиксированных авансовых плате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Налоговый агент" указываетс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- если Справку представляет налоговый агент (правопреемник налогового агента);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- если Справку представляет представитель налогового агента (правопреемника налогового агента).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ях "(ФИО)" и "подпись" указываются полностью фамилия, имя, отчество (при наличии) лица, представившего Справку, и его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е "Наименование и реквизиты документа, подтверждающего полномочия представителя налогового агента (правопреемника налогового агента)" заполняется в случае представления Справки представителем налогового агента (правопреемника налогового агента).</w:t>
      </w:r>
    </w:p>
    <w:p>
      <w:pPr>
        <w:pStyle w:val="ConsPlusNormal"/>
        <w:jc w:val="both"/>
        <w:rPr/>
      </w:pPr>
      <w:r>
        <w:rPr/>
        <w:t>(в ред. Приказа ФНС России от 17.01.2018 N ММВ-7-11/19@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сведений о доходах физического лица</w:t>
      </w:r>
    </w:p>
    <w:p>
      <w:pPr>
        <w:pStyle w:val="ConsPlusNormal"/>
        <w:jc w:val="right"/>
        <w:rPr/>
      </w:pPr>
      <w:r>
        <w:rPr/>
        <w:t>по форме 2-НДФЛ "Справка о доходах</w:t>
      </w:r>
    </w:p>
    <w:p>
      <w:pPr>
        <w:pStyle w:val="ConsPlusNormal"/>
        <w:jc w:val="right"/>
        <w:rPr/>
      </w:pPr>
      <w:r>
        <w:rPr/>
        <w:t>физического лица"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30 октября 2015 г. N ММВ-7-11/485@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187"/>
      <w:bookmarkEnd w:id="0"/>
      <w:r>
        <w:rPr/>
        <w:t>СПРАВОЧНИК</w:t>
      </w:r>
    </w:p>
    <w:p>
      <w:pPr>
        <w:pStyle w:val="ConsPlusTitle"/>
        <w:jc w:val="center"/>
        <w:rPr/>
      </w:pPr>
      <w:r>
        <w:rPr/>
        <w:t>"КОДЫ ВИДОВ ДОКУМЕНТОВ, УДОСТОВЕРЯЮЩИХ</w:t>
      </w:r>
    </w:p>
    <w:p>
      <w:pPr>
        <w:pStyle w:val="ConsPlusTitle"/>
        <w:jc w:val="center"/>
        <w:rPr/>
      </w:pPr>
      <w:r>
        <w:rPr/>
        <w:t>ЛИЧНОСТЬ НАЛОГОПЛАТЕЛЬЩИКА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4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ый би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ностранного граждани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 жительство в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беженц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личности военнослужащего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кумен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2:00Z</dcterms:created>
  <dc:creator/>
  <dc:description/>
  <cp:keywords/>
  <dc:language>en-US</dc:language>
  <cp:lastModifiedBy/>
  <dcterms:modified xsi:type="dcterms:W3CDTF">2018-02-14T11:02:00Z</dcterms:modified>
  <cp:revision>1</cp:revision>
  <dc:subject/>
  <dc:title/>
</cp:coreProperties>
</file>